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 &amp;#22609;&amp;#26009;&amp;#28034;&amp;#26009; &amp;#24066;&amp;#22330;&amp;#38656;&amp;#27714;&amp;#20998;&amp;#26512;&amp;#21450;&amp;#25237;&amp;#36164;&amp;#39044;&amp;#27979;&amp;#25253;&amp;#21578;&amp;#65288;2012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 &amp;#22609;&amp;#26009;&amp;#28034;&amp;#26009; &amp;#24066;&amp;#22330;&amp;#38656;&amp;#27714;&amp;#20998;&amp;#26512;&amp;#21450;&amp;#25237;&amp;#36164;&amp;#39044;&amp;#27979;&amp;#25253;&amp;#21578;&amp;#65288;2012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 &amp;#22609;&amp;#26009;&amp;#28034;&amp;#26009; &amp;#24066;&amp;#22330;&amp;#38656;&amp;#27714;&amp;#20998;&amp;#26512;&amp;#21450;&amp;#25237;&amp;#36164;&amp;#39044;&amp;#27979;&amp;#25253;&amp;#21578;&amp;#65288;2012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43.html"&gt;http://www.cction.com/report/201203/8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22609;&amp;#26009;&amp;#28034;&amp;#26009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25105;&amp;#22269;&amp;#22609;&amp;#26009;&amp;#28034;&amp;#26009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22609;&amp;#26009;&amp;#28034;&amp;#26009;&amp;#34892;&amp;#19994;&amp;#36816;&amp;#34892;&amp;#38656;&amp;#27714;&amp;#24066;&amp;#22330;&amp;#30340;&amp;#19981;&amp;#26029;&amp;#25193;&amp;#22823;&amp;#65292;&amp;#25105;&amp;#22269;&amp;#22609;&amp;#26009;&amp;#28034;&amp;#26009;&amp;#34892;&amp;#19994;&amp;#36816;&amp;#34892;&amp;#36814;&amp;#26469;&amp;#19968;&amp;#20010;&amp;#26032;&amp;#30340;&amp;#21457;&amp;#23637;&amp;#26426;&amp;#36935;&amp;#12290;&lt;br /&gt;&amp;nbsp;&amp;nbsp;&amp;nbsp;&amp;nbsp;&amp;nbsp;&amp;nbsp; &amp;#12298;&amp;#20013;&amp;#22269;&amp;#22609;&amp;#26009;&amp;#28034;&amp;#26009;&amp;#24066;&amp;#22330;&amp;#38656;&amp;#27714;&amp;#20998;&amp;#26512;&amp;#21450;&amp;#25237;&amp;#36164;&amp;#39044;&amp;#27979;&amp;#25253;&amp;#21578;&amp;#65288;2012-2015&amp;#24180;&amp;#65289;&amp;#12299;&amp;#20849;&amp;#21313;&amp;#19968;&amp;#31456;&amp;#12290;&amp;#39318;&amp;#20808;&amp;#20171;&amp;#32461;&amp;#20102;&amp;#22269;&amp;#20869;&amp;#22806;&amp;#28034;&amp;#26009;&amp;#24037;&amp;#19994;&amp;#25972;&amp;#20307;&amp;#36816;&amp;#34892;&amp;#24577;&amp;#21183;&amp;#12289;&amp;#20013;&amp;#22269;&amp;#22609;&amp;#26009;&amp;#28034;&amp;#26009;&amp;#20135;&amp;#19994;&amp;#36816;&amp;#34892;&amp;#29615;&amp;#22659;&amp;#31561;&amp;#65292;&amp;#25509;&amp;#30528;&amp;#20998;&amp;#26512;&amp;#20102;&amp;#20013;&amp;#22269;&amp;#22609;&amp;#26009;&amp;#28034;&amp;#26009;&amp;#20135;&amp;#19994;&amp;#36816;&amp;#34892;&amp;#30340;&amp;#29616;&amp;#29366;&amp;#65292;&amp;#28982;&amp;#21518;&amp;#20171;&amp;#32461;&amp;#20102;&amp;#20013;&amp;#22269;&amp;#22609;&amp;#26009;&amp;#28034;&amp;#26009;&amp;#32454;&amp;#20998;&amp;#20135;&amp;#21697;&amp;#24066;&amp;#22330;&amp;#20998;&amp;#26512;&amp;#12289;&amp;#20013;&amp;#22269;&amp;#22609;&amp;#26009;&amp;#28034;&amp;#26009;&amp;#37325;&amp;#28857;&amp;#38656;&amp;#27714;&amp;#24212;&amp;#29992;&amp;#39046;&amp;#22495;&amp;#20998;&amp;#26512;&amp;#12290;&amp;#38543;&amp;#21518;&amp;#65292;&amp;#25253;&amp;#21578;&amp;#23545;&amp;#20013;&amp;#22269;&amp;#22609;&amp;#26009;&amp;#28034;&amp;#26009;&amp;#20135;&amp;#19994;&amp;#20570;&amp;#20102;&amp;#37325;&amp;#28857;&amp;#20225;&amp;#19994;&amp;#32463;&amp;#33829;&amp;#29366;&amp;#20917;&amp;#20998;&amp;#26512;&amp;#65292;&amp;#26368;&amp;#21518;&amp;#20998;&amp;#26512;&amp;#20102;&amp;#20013;&amp;#22269;&amp;#22609;&amp;#26009;&amp;#28034;&amp;#26009;&amp;#34892;&amp;#19994;&amp;#21457;&amp;#23637;&amp;#36235;&amp;#21183;&amp;#19982;&amp;#25237;&amp;#36164;&amp;#25112;&amp;#30053;&amp;#12290;&amp;#24744;&amp;#33509;&amp;#24819;&amp;#23545;&amp;#22609;&amp;#26009;&amp;#28034;&amp;#26009;&amp;#20135;&amp;#19994;&amp;#26377;&amp;#20010;&amp;#31995;&amp;#32479;&amp;#30340;&amp;#20102;&amp;#35299;&amp;#25110;&amp;#32773;&amp;#24819;&amp;#25237;&amp;#36164;&amp;#22609;&amp;#26009;&amp;#28034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-2012&amp;#24180;&amp;#22269;&amp;#20869;&amp;#22806;&amp;#28034;&amp;#26009;&amp;#24037;&amp;#19994;&amp;#25972;&amp;#20307;&amp;#36816;&amp;#34892;&amp;#24577;&amp;#21183;&amp;#20998;&amp;#26512;&lt;br /&gt;&lt;/strong&gt;&amp;#31532;&amp;#19968;&amp;#33410; 2011-2012&amp;#24180;&amp;#20840;&amp;#29699;&amp;#28034;&amp;#26009;&amp;#19994;&amp;#36816;&amp;#34892;&amp;#27010;&amp;#20917;&lt;br /&gt;&amp;#19968;&amp;#12289;&amp;#20840;&amp;#29699;&amp;#28034;&amp;#26009;&amp;#24066;&amp;#22330;&amp;#24555;&amp;#36895;&amp;#25104;&amp;#38271;&lt;br /&gt;&amp;#20108;&amp;#12289;&amp;#22269;&amp;#38469;&amp;#28034;&amp;#26009;&amp;#24066;&amp;#22330;&amp;#20142;&amp;#28857;&amp;#20998;&amp;#26512;&lt;br /&gt;&amp;#19977;&amp;#12289;&amp;#20122;&amp;#22826;&amp;#22320;&amp;#21306;&amp;#28034;&amp;#26009;&amp;#24066;&amp;#22330;&amp;#39046;&amp;#20808;&amp;#20840;&amp;#29699;&lt;br /&gt;&amp;#22235;&amp;#12289;&amp;#37329;&amp;#34701;&amp;#21361;&amp;#26426;&amp;#23545;&amp;#20840;&amp;#29699;&amp;#28034;&amp;#26009;&amp;#24037;&amp;#19994;&amp;#30340;&amp;#24433;&amp;#21709;&lt;br /&gt;&amp;#31532;&amp;#20108;&amp;#33410;2011-2012&amp;#24180;&amp;#20013;&amp;#22269;&amp;#28034;&amp;#26009;&amp;#34892;&amp;#19994;&amp;#36816;&amp;#34892;&amp;#24635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19977;&amp;#33410;2011-2012&amp;#24180;&amp;#20013;&amp;#22269;&amp;#28034;&amp;#26009;&amp;#24066;&amp;#22330;&amp;#26684;&amp;#23616;&amp;#20998;&amp;#26512;&lt;br /&gt;&amp;#19968;&amp;#12289;&amp;#20013;&amp;#22269;&amp;#28034;&amp;#26009;&amp;#24066;&amp;#22330;&amp;#21464;&amp;#38761;&amp;#19982;&amp;#29305;&amp;#24449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22235;&amp;#33410;2011-2012&amp;#24180;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0116;&amp;#33410;2011-2012&amp;#24180;&amp;#20013;&amp;#22269;&amp;#28034;&amp;#26009;&amp;#33258;&amp;#20027;&amp;#21697;&amp;#29260;&amp;#24314;&amp;#35774;&amp;#24773;&amp;#20917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br /&gt;&amp;#31532;&amp;#20845;&amp;#33410; 2011-2012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span&gt;&lt;/span&gt;&lt;/p&gt;&lt;p&gt;&lt;span style=""&gt;&lt;span style="font-family: Arial"&gt;&lt;strong&gt;&amp;#31532;&amp;#20108;&amp;#31456; 2011-2012&amp;#24180;&amp;#20013;&amp;#22269;&amp;#22609;&amp;#26009;&amp;#28034;&amp;#26009;&amp;#20135;&amp;#19994;&amp;#36816;&amp;#34892;&amp;#29615;&amp;#22659;&amp;#35299;&amp;#26512;&lt;br /&gt;&lt;/strong&gt;&amp;#31532;&amp;#19968;&amp;#33410;&amp;#12288;2011-2012&amp;#24180;&amp;#20013;&amp;#22269;&amp;#32463;&amp;#27982;&amp;#29615;&amp;#22659;&amp;#20998;&amp;#26512;&lt;br /&gt;&amp;#19968;&amp;#12289;&amp;#32463;&amp;#27982;&amp;#22686;&amp;#38271;&amp;#30340;&amp;#20869;&amp;#22806;&amp;#38656;&amp;#21160;&amp;#21147;&amp;#26356;&amp;#36235;&amp;#21327;&amp;#35843;&lt;br /&gt;&amp;#20108;&amp;#12289;&amp;#24037;&amp;#20892;&amp;#19994;&amp;#29983;&amp;#20135;&amp;#24418;&amp;#21183;&amp;#36739;&amp;#22909;&lt;br /&gt;&amp;#19977;&amp;#12289;&amp;#20215;&amp;#26684;&amp;#24635;&amp;#27700;&amp;#24179;&amp;#28072;&amp;#24133;&amp;#39640;&amp;#20301;&amp;#22238;&amp;#33853;&lt;br /&gt;&amp;#22235;&amp;#12289;&amp;#36130;&amp;#25919;&amp;#25910;&amp;#25903;&amp;#20445;&amp;#25345;&amp;#36739;&amp;#24555;&amp;#22686;&amp;#38271;&lt;br /&gt;&amp;#20116;&amp;#12289;&amp;#22269;&amp;#38469;&amp;#25910;&amp;#25903;&amp;#32463;&amp;#24120;&amp;#39033;&amp;#30446;&amp;#39034;&amp;#24046;&amp;#25910;&amp;#31364;&lt;br /&gt;&amp;#31532;&amp;#20108;&amp;#33410;2011-2012&amp;#24180;&amp;#20013;&amp;#22269;&amp;#22609;&amp;#26009;&amp;#28034;&amp;#26009;&amp;#24066;&amp;#22330;&amp;#25919;&amp;#31574;&amp;#29615;&amp;#22659;&amp;#20998;&amp;#26512;&lt;br /&gt;&amp;#19968;&amp;#12289;&amp;#30707;&amp;#21270;&amp;#20135;&amp;#19994;&amp;#35843;&amp;#25972;&amp;#21644;&amp;#25391;&amp;#20852;&amp;#35268;&amp;#21010;&lt;br /&gt;&amp;#20108;&amp;#12289;&amp;#20013;&amp;#22269;&amp;#28034;&amp;#26009;&amp;#34892;&amp;#19994;&amp;#31649;&amp;#29702;&amp;#20934;&amp;#21017;&lt;br /&gt;&amp;#19977;&amp;#12289;&amp;#20013;&amp;#22269;&amp;#28034;&amp;#26009;&amp;#34892;&amp;#19994;&amp;ldquo;&amp;#21313;&amp;#19968;&amp;#20116;&amp;rdquo;&amp;#31185;&amp;#25216;&amp;#21019;&amp;#26032;&amp;#21457;&amp;#23637;&amp;#32434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2609;&amp;#26009;&amp;#28034;&amp;#26009;&amp;#20135;&amp;#19994;&amp;#26631;&amp;#20934;&lt;br /&gt;&amp;#20116;&amp;#12289;&amp;#20013;&amp;#22269;&amp;#22609;&amp;#26009;&amp;#28034;&amp;#26009;&amp;#36827;&amp;#20986;&amp;#21475;&amp;#25919;&amp;#31574;&amp;#20998;&amp;#26512;&lt;br /&gt;&amp;#31532;&amp;#19977;&amp;#33410;2011-2012&amp;#24180;&amp;#20013;&amp;#22269;&amp;#22609;&amp;#26009;&amp;#28034;&amp;#26009;&amp;#24066;&amp;#22330;&amp;#25216;&amp;#26415;&amp;#29615;&amp;#22659;&amp;#20998;&amp;#26512;&lt;/span&gt;&lt;/span&gt;&lt;/p&gt;&lt;p&gt;&lt;span style=""&gt;&lt;span style="font-family: Arial"&gt;&lt;strong&gt;&amp;#31532;&amp;#19977;&amp;#31456; 2011-2012&amp;#24180;&amp;#20013;&amp;#22269;&amp;#22609;&amp;#26009;&amp;#28034;&amp;#26009;&amp;#20135;&amp;#19994;&amp;#36816;&amp;#34892;&amp;#24577;&amp;#21183;&amp;#20998;&amp;#26512;&lt;br /&gt;&lt;/strong&gt;&amp;#31532;&amp;#19968;&amp;#33410; 2011-2012&amp;#24180;&amp;#20013;&amp;#22269;&amp;#22609;&amp;#26009;&amp;#28034;&amp;#26009;&amp;#36816;&amp;#34892;&amp;#24635;&amp;#20917;&lt;br /&gt;&amp;#19968;&amp;#12289;&amp;#22609;&amp;#26009;&amp;#28034;&amp;#26009;&amp;#22312;&amp;#20013;&amp;#22269;&amp;#21457;&amp;#23637;&amp;#21382;&amp;#31243;&lt;br /&gt;&amp;#20108;&amp;#12289;&amp;#22609;&amp;#26009;&amp;#28034;&amp;#26009;&amp;#30340;&amp;#21457;&amp;#23637;&amp;#21183;&amp;#22836;&lt;br /&gt;&amp;#19977;&amp;#12289;&amp;#22609;&amp;#26009;&amp;#28034;&amp;#26009;&amp;#22312;&amp;#28034;&amp;#26009;&amp;#24037;&amp;#19994;&amp;#22320;&amp;#20301;&amp;#20998;&amp;#26512;&lt;br /&gt;&amp;#31532;&amp;#20108;&amp;#33410; 2011-2012&amp;#24180;&amp;#20013;&amp;#22269;&amp;#22609;&amp;#26009;&amp;#28034;&amp;#26009;&amp;#36816;&amp;#34892;&amp;#26032;&amp;#24418;&amp;#24577;&amp;#20998;&amp;#26512;&lt;br /&gt;&amp;#19968;&amp;#12289;&amp;#20013;&amp;#22269;&amp;#22609;&amp;#26009;&amp;#28034;&amp;#26009;&amp;#26032;&amp;#21697;&amp;#31181;&amp;#24212;&amp;#29992;&amp;#24773;&amp;#20917;&lt;br /&gt;&amp;#20108;&amp;#12289;&amp;#20013;&amp;#22269;&amp;#22609;&amp;#26009;&amp;#28034;&amp;#26009;&amp;#26032;&amp;#24037;&amp;#33402;&amp;#30740;&amp;#31350;&lt;br /&gt;&amp;#19977;&amp;#12289;&amp;#22609;&amp;#26009;&amp;#28034;&amp;#26009;&amp;#20379;&amp;#38656;&amp;#24418;&amp;#21183;&amp;#20998;&amp;#26512;&lt;br /&gt;&amp;#31532;&amp;#19977;&amp;#33410; 2011-2012&amp;#24180;&amp;#20013;&amp;#22269;&amp;#22609;&amp;#26009;&amp;#28034;&amp;#26009;&amp;#20135;&amp;#19994;&amp;#28909;&amp;#28857;&amp;#38382;&amp;#39064;&amp;#25506;&amp;#35752;&lt;/span&gt;&lt;/span&gt;&lt;/p&gt;&lt;p&gt;&lt;span style=""&gt;&lt;span style="font-family: Arial"&gt;&lt;strong&gt;&amp;#31532;&amp;#22235;&amp;#31456; 2007-2011&amp;#24180;&amp;#20013;&amp;#22269;&amp;#22609;&amp;#26009;&amp;#28034;&amp;#26009;&amp;#30456;&amp;#20851;&amp;#20135;&amp;#37327;&amp;#25968;&amp;#25454;&amp;#32479;&amp;#35745;&amp;#20998;&amp;#26512;&lt;br /&gt;&lt;/strong&gt;&amp;#31532;&amp;#19968;&amp;#33410;&amp;#12288;2007-2010&amp;#24180;&amp;#20013;&amp;#22269;&amp;#28034;&amp;#26009;&amp;#20135;&amp;#37327;&amp;#25968;&amp;#25454;&amp;#20998;&amp;#26512;&lt;br /&gt;&amp;#19968;&amp;#12289;2007-2010&amp;#24180;&amp;#28034;&amp;#26009;&amp;#20135;&amp;#37327;&amp;#25968;&amp;#25454;&amp;#20998;&amp;#26512;&lt;br /&gt;&amp;#20108;&amp;#12289;2007-2010&amp;#24180;&amp;#28034;&amp;#26009;&amp;#37325;&amp;#28857;&amp;#30465;&amp;#24066;&amp;#25968;&amp;#25454;&amp;#20998;&amp;#26512;&lt;br /&gt;&amp;#31532;&amp;#20108;&amp;#33410;&amp;#12288;2011&amp;#24180;&amp;#20013;&amp;#22269;&amp;#28034;&amp;#26009;&amp;#20135;&amp;#37327;&amp;#25968;&amp;#25454;&amp;#20998;&amp;#26512;&lt;br /&gt;&amp;#19968;&amp;#12289;2011&amp;#24180;&amp;#20840;&amp;#22269;&amp;#28034;&amp;#26009;&amp;#20135;&amp;#37327;&amp;#25968;&amp;#25454;&amp;#20998;&amp;#26512;&lt;br /&gt;&amp;#20108;&amp;#12289;2011&amp;#24180;&amp;#28034;&amp;#26009;&amp;#37325;&amp;#28857;&amp;#30465;&amp;#24066;&amp;#25968;&amp;#25454;&amp;#20998;&amp;#26512;&lt;br /&gt;&amp;#31532;&amp;#19977;&amp;#33410;&amp;#12288;2011&amp;#24180;&amp;#20013;&amp;#22269;&amp;#28034;&amp;#2600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"&gt;&lt;span style="font-family: Arial"&gt;&lt;strong&gt;&amp;#31532;&amp;#20116;&amp;#31456; 2011-2012&amp;#24180;&amp;#20013;&amp;#22269;&amp;#22609;&amp;#26009;&amp;#28034;&amp;#26009;&amp;#32454;&amp;#20998;&amp;#20135;&amp;#21697;&amp;#24066;&amp;#22330;&amp;#21078;&amp;#26512;&lt;br /&gt;&lt;/strong&gt;&amp;#31532;&amp;#19968;&amp;#33410; &amp;#28909;&amp;#22609;&amp;#24615;&amp;#19993;&amp;#28911;&amp;#37240;&amp;#37231;&amp;#26641;&amp;#33026;&amp;#28034;&amp;#26009;&lt;br /&gt;&amp;#31532;&amp;#20108;&amp;#33410; &amp;#28909;&amp;#22266;&amp;#24615;&amp;#19993;&amp;#31232;&amp;#37240;&amp;#37231;-&amp;#32858;&amp;#27688;&amp;#37231;&amp;#26641;&amp;#33026;&amp;#25913;&amp;#24615;&amp;#28034;&amp;#26009;&lt;br /&gt;&amp;#31532;&amp;#19977;&amp;#33410; &amp;#27695;&amp;#21270;&amp;#32858;&amp;#28911;&amp;#28867;&amp;#25913;&amp;#24615;&amp;#28034;&amp;#26009;&lt;br /&gt;&amp;#31532;&amp;#22235;&amp;#33410; &amp;#25913;&amp;#24615;&amp;#32858;&amp;#27688;&amp;#37231;&amp;#28034;&amp;#26009;&lt;/span&gt;&lt;/span&gt;&lt;/p&gt;&lt;p&gt;&lt;span style=""&gt;&lt;span style="font-family: Arial"&gt;&lt;strong&gt;&amp;#31532;&amp;#20845;&amp;#31456; 2011-2012&amp;#24180;&amp;#20013;&amp;#22269;&amp;#22609;&amp;#26009;&amp;#28034;&amp;#26009;&amp;#37325;&amp;#28857;&amp;#38656;&amp;#27714;&amp;#24212;&amp;#29992;&amp;#39046;&amp;#22495;&amp;#36879;&amp;#26512;&lt;br /&gt;&lt;/strong&gt;&amp;#31532;&amp;#19968;&amp;#33410; &amp;#27773;&amp;#36710;&amp;#21450;&amp;#38646;&amp;#37096;&amp;#20214;&lt;br /&gt;&amp;#19968;&amp;#12289;&amp;#27773;&amp;#36710;&amp;#29992;&amp;#22609;&amp;#26009;&amp;#28034;&amp;#26009;&amp;#38656;&amp;#27714;&amp;#20998;&amp;#26512;&lt;br /&gt;&amp;#20108;&amp;#12289;&amp;#27773;&amp;#36710;&amp;#29992;&amp;#22609;&amp;#26009;&amp;#28034;&amp;#26009;&amp;#25152;&amp;#21344;&amp;#24066;&amp;#22330;&amp;#20221;&amp;#39069;&lt;br /&gt;&amp;#19977;&amp;#12289;&amp;#22269;&amp;#20869;&amp;#22806;&amp;#27773;&amp;#36710;&amp;#38646;&amp;#37096;&amp;#20214;&amp;#29992;&amp;#21697;&amp;#29260;&amp;#28034;&amp;#26009;&amp;#20215;&amp;#26684;&amp;#21516;&amp;#27604;&lt;br /&gt;1&amp;#12289;&amp;#22806;&amp;#36164;&amp;#21697;&amp;#29260;&amp;#30340;&amp;#20215;&amp;#26684;&lt;br /&gt;2&amp;#12289;&amp;#22269;&amp;#20869;&amp;#20225;&amp;#19994;&amp;#21697;&amp;#29260;&amp;#30340;&amp;#20215;&amp;#26684;&lt;br /&gt;&amp;#31532;&amp;#20108;&amp;#33410; &amp;#25163;&amp;#26426;&amp;#21450;&amp;#30005;&amp;#33041;&lt;br /&gt;&amp;#19968;&amp;#12289;&amp;#20013;&amp;#22269;&amp;#25163;&amp;#26426;&amp;#24066;&amp;#22330;&amp;#20135;&amp;#38144;&amp;#25968;&amp;#25454;&amp;#20998;&amp;#26512;&lt;br /&gt;&amp;#20108;&amp;#12289;&amp;#20013;&amp;#22269;&amp;#30005;&amp;#33041;&amp;#24066;&amp;#22330;&amp;#20135;&amp;#38144;&amp;#25968;&amp;#25454;&amp;#20998;&amp;#26512;&lt;br /&gt;&amp;#19977;&amp;#12289;UV&amp;#22609;&amp;#26009;&amp;#28034;&amp;#26009;&amp;#36880;&amp;#24180;&amp;#36882;&amp;#22686;&lt;br /&gt;&amp;#22235;&amp;#12289;UV&amp;#22609;&amp;#26009;&amp;#28034;&amp;#26009;&amp;#28040;&amp;#36153;&amp;#25152;&amp;#21344;&amp;#27604;&amp;#37325;&amp;#65288;&amp;#22609;&amp;#26009;&amp;#28034;&amp;#26009;&amp;#65289;&lt;br /&gt;&amp;#31532;&amp;#19977;&amp;#33410; &amp;#35745;&amp;#31639;&amp;#26426;&amp;#21450;&amp;#30456;&amp;#20851;&amp;#20135;&amp;#21697;&lt;br /&gt;&amp;#31532;&amp;#22235;&amp;#33410; &amp;#29609;&amp;#20855; &lt;br /&gt;&amp;#31532;&amp;#20116;&amp;#33410; &amp;#23478;&amp;#29992;&amp;#30005;&amp;#22120;&lt;br /&gt;&amp;#31532;&amp;#20845;&amp;#33410; &amp;#24314;&amp;#31569;&amp;#29992;&amp;#22609;&amp;#26009;&amp;#28034;&amp;#26009;&amp;#22686;&amp;#24133;&amp;#26126;&amp;#26174;&lt;/span&gt;&lt;/span&gt;&lt;/p&gt;&lt;p&gt;&lt;span style=""&gt;&lt;span style="font-family: Arial"&gt;&lt;strong&gt;&amp;#31532;&amp;#19971;&amp;#31456; 2011-2012&amp;#24180;&amp;#20013;&amp;#22269;&amp;#22609;&amp;#26009;&amp;#28034;&amp;#26009;&amp;#24066;&amp;#22330;&amp;#22269;&amp;#38469;&amp;#24040;&amp;#22836;&amp;#20225;&amp;#19994;&amp;#31454;&amp;#20105;&amp;#30740;&amp;#31350;&lt;br /&gt;&lt;/strong&gt;&amp;#31532;&amp;#19968;&amp;#33410; &amp;#33655;&amp;#20848;&amp;#38463;&amp;#20811;&amp;#33487;&amp;#35834;&amp;#36125;&amp;#23572;&amp;#20844;&amp;#21496;&lt;br /&gt;&amp;#31532;&amp;#20108;&amp;#33410; &amp;#32654;&amp;#22269;&amp;#26460;&amp;#37030;&amp;#20844;&amp;#21496;&lt;br /&gt;&amp;#31532;&amp;#19977;&amp;#33410; PPG&amp;#20844;&amp;#21496;&lt;br /&gt;&amp;#31532;&amp;#22235;&amp;#33410; &amp;#26085;&amp;#26412;&amp;#30340;&amp;#27494;&amp;#34255;&amp;#28034;&amp;#26009;&amp;#20844;&amp;#21496;&lt;/span&gt;&lt;/span&gt;&lt;/p&gt;&lt;p&gt;&lt;span style=""&gt;&lt;span style="font-family: Arial"&gt;&lt;strong&gt;&amp;#31532;&amp;#20843;&amp;#31456; 2011-2012&amp;#24180;&amp;#20013;&amp;#22269;&amp;#22609;&amp;#26009;&amp;#28034;&amp;#26009;&amp;#20135;&amp;#19994;&amp;#37325;&amp;#28857;&amp;#20225;&amp;#19994;&amp;#31454;&amp;#20105;&amp;#24615;&amp;#36130;&amp;#21153;&amp;#25351;&amp;#26631;&amp;#20998;&amp;#26512;&lt;br /&gt;&lt;/strong&gt;&amp;#31532;&amp;#19968;&amp;#33410; &amp;#27721;&amp;#3964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8023;&amp;#20381;&amp;#22810;&amp;#3118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40511;&amp;#19994;&amp;#28034;&amp;#26009;&amp;#31185;&amp;#25216;&amp;#2013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4030;&amp;#24066;&amp;#31119;&amp;#33713;&amp;#22982;&amp;#27773;&amp;#3671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19996;&amp;#2646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494;&amp;#34255;&amp;#28034;&amp;#26009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335;&amp;#20013;&amp;#31185;&amp;#26412;&amp;#23433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501;&amp;#38451;&amp;#39640;&amp;#26032;&amp;#21306;&amp;#38271;&amp;#20037;&amp;#26032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335;&amp;#37030;&amp;#24343;&amp;#29305;&amp;#26032;&amp;#26448;&amp;#2600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23453;&amp;#26641;&amp;#3302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"&gt;&lt;span style="font-family: Arial"&gt;&lt;strong&gt;&amp;#31532;&amp;#20061;&amp;#31456; 2011-2012&amp;#24180;&amp;#20013;&amp;#22269;&amp;#22609;&amp;#26009;&amp;#28034;&amp;#26009;&amp;#19979;&amp;#28216;&amp;#20135;&amp;#19994;&amp;#36816;&amp;#34892;&amp;#36879;&amp;#26512;&amp;mdash;&amp;mdash;&amp;#22609;&amp;#26009;&amp;#21046;&amp;#21697;&lt;br /&gt;&lt;/strong&gt;&amp;#31532;&amp;#19968;&amp;#33410; 2011-2012&amp;#24180;&amp;#20013;&amp;#22269;&amp;#22609;&amp;#26009;&amp;#21046;&amp;#21697;&amp;#19994;&amp;#36816;&amp;#34892;&amp;#24635;&amp;#20917;&lt;br /&gt;&amp;#19968;&amp;#12289;&amp;#20013;&amp;#22269;&amp;#22609;&amp;#26009;&amp;#21046;&amp;#21697;&amp;#21152;&amp;#24037;&amp;#24037;&amp;#33402;&lt;br /&gt;&amp;#20108;&amp;#12289;&amp;#20013;&amp;#22269;&amp;#22609;&amp;#26009;&amp;#21046;&amp;#21697;&amp;#24212;&amp;#29992;&amp;#24773;&amp;#20917;&lt;br /&gt;&amp;#19977;&amp;#12289;&amp;#20013;&amp;#22269;&amp;#22609;&amp;#26009;&amp;#21046;&amp;#21697;&amp;#20225;&amp;#19994;&amp;#31454;&amp;#20105;&amp;#19982;&amp;#37325;&amp;#32452;&lt;br /&gt;&amp;#31532;&amp;#20108;&amp;#33410; 2007-2011&amp;#24180;&amp;#20013;&amp;#22269;&amp;#22609;&amp;#26009;&amp;#21046;&amp;#21697;&amp;#21046;&amp;#36896;&amp;#34892;&amp;#19994;&amp;#25968;&amp;#25454;&amp;#30417;&amp;#27979;&amp;#20998;&amp;#26512;&lt;br /&gt;&amp;#19968;&amp;#12289;2007-2011&amp;#24180;&amp;#20013;&amp;#22269;&amp;#22609;&amp;#26009;&amp;#21046;&amp;#21697;&amp;#21046;&amp;#36896;&amp;#34892;&amp;#19994;&amp;#35268;&amp;#27169;&amp;#20998;&amp;#26512;&lt;br /&gt;&amp;#20108;&amp;#12289;2011&amp;#24180;&amp;#19977;&amp;#23395;&amp;#24230;&amp;#20013;&amp;#22269;&amp;#22609;&amp;#26009;&amp;#21046;&amp;#21697;&amp;#21046;&amp;#36896;&amp;#34892;&amp;#19994;&amp;#32467;&amp;#26500;&amp;#20998;&amp;#26512;&lt;br /&gt;&amp;#19977;&amp;#12289;2007-2011&amp;#24180;&amp;#20013;&amp;#22269;&amp;#22609;&amp;#26009;&amp;#21046;&amp;#21697;&amp;#21046;&amp;#36896;&amp;#34892;&amp;#19994;&amp;#20135;&amp;#20540;&amp;#20998;&amp;#26512;&lt;br /&gt;&amp;#22235;&amp;#12289;2007-2011&amp;#24180;&amp;#20013;&amp;#22269;&amp;#22609;&amp;#26009;&amp;#21046;&amp;#21697;&amp;#21046;&amp;#36896;&amp;#34892;&amp;#19994;&amp;#25104;&amp;#26412;&amp;#36153;&amp;#29992;&amp;#20998;&amp;#26512;&lt;br /&gt;&amp;#20116;&amp;#12289;2007-2011&amp;#24180;&amp;#20013;&amp;#22269;&amp;#22609;&amp;#26009;&amp;#21046;&amp;#21697;&amp;#21046;&amp;#36896;&amp;#34892;&amp;#19994;&amp;#30408;&amp;#21033;&amp;#33021;&amp;#21147;&amp;#20998;&amp;#26512;&lt;br /&gt;&amp;#31532;&amp;#19977;&amp;#33410; 2007-2011&amp;#24180;&amp;#20013;&amp;#22269;&amp;#22609;&amp;#26009;&amp;#21046;&amp;#21697;&amp;#20135;&amp;#37327;&amp;#25968;&amp;#25454;&amp;#32479;&amp;#35745;&amp;#20998;&amp;#26512;&lt;br /&gt;&amp;#19968;&amp;#12289;2007-2010&amp;#24180;&amp;#20013;&amp;#22269;&amp;#22609;&amp;#26009;&amp;#21046;&amp;#21697;&amp;#20135;&amp;#37327;&amp;#25968;&amp;#25454;&amp;#20998;&amp;#26512;&lt;br /&gt;&amp;#20108;&amp;#12289;2011&amp;#24180;&amp;#20013;&amp;#22269;&amp;#22609;&amp;#26009;&amp;#21046;&amp;#21697;&amp;#20135;&amp;#37327;&amp;#25968;&amp;#25454;&amp;#20998;&amp;#26512;&lt;br /&gt;&amp;#19977;&amp;#12289;2011&amp;#24180;&amp;#20013;&amp;#22269;&amp;#22609;&amp;#26009;&amp;#21046;&amp;#21697;&amp;#20135;&amp;#37327;&amp;#22686;&amp;#38271;&amp;#24615;&amp;#20998;&amp;#26512;&lt;br /&gt;&amp;#31532;&amp;#22235;&amp;#33410; 2011-2012&amp;#24180;&amp;#20013;&amp;#22269;&amp;#22609;&amp;#26009;&amp;#21046;&amp;#21697;&amp;#19994;&amp;#24066;&amp;#22330;&amp;#20998;&amp;#26512;&lt;br /&gt;&amp;#19968;&amp;#12289;&amp;#22609;&amp;#26009;&amp;#21046;&amp;#21697;&amp;#38656;&amp;#27714;&amp;#37327;&amp;#20998;&amp;#26512;&lt;br /&gt;&amp;#20108;&amp;#12289;&amp;#22609;&amp;#26009;&amp;#21046;&amp;#21697;&amp;#28909;&amp;#28857;&amp;#20135;&amp;#21697;&amp;#38656;&amp;#27714;&amp;#20998;&amp;#26512;&lt;br /&gt;&amp;#31532;&amp;#20116;&amp;#33410; 2012-2015&amp;#24180;&amp;#20013;&amp;#22269;&amp;#22609;&amp;#26009;&amp;#21046;&amp;#21697;&amp;#19994;&amp;#21069;&amp;#26223;&amp;#39044;&amp;#27979;&amp;#21450;&amp;#23545;&amp;#22609;&amp;#26009;&amp;#28034;&amp;#26009;&amp;#30340;&amp;#25512;&amp;#21160;&amp;#20316;&amp;#29992;&lt;/span&gt;&lt;/span&gt;&lt;/p&gt;&lt;p&gt;&lt;span style=""&gt;&lt;span style="font-family: Arial"&gt;&lt;strong&gt;&amp;#31532;&amp;#21313;&amp;#31456; 2012-2015&amp;#24180;&amp;#20013;&amp;#22269;&amp;#22609;&amp;#26009;&amp;#28034;&amp;#26009;&amp;#34892;&amp;#19994;&amp;#21457;&amp;#23637;&amp;#36235;&amp;#21183;&amp;#19982;&amp;#21069;&amp;#26223;&amp;#23637;&amp;#26395;&lt;br /&gt;&lt;/strong&gt;&amp;#31532;&amp;#19968;&amp;#33410;2012-2015&amp;#24180;&amp;#20013;&amp;#22269;&amp;#22609;&amp;#26009;&amp;#28034;&amp;#26009;&amp;#34892;&amp;#19994;&amp;#21457;&amp;#23637;&amp;#21069;&amp;#26223;&amp;#20998;&amp;#26512;&lt;br /&gt;&amp;#19968;&amp;#12289;&amp;#20013;&amp;#22269;&amp;#28034;&amp;#26009;&amp;#24037;&amp;#19994;&amp;#21069;&amp;#26223;&amp;#39044;&amp;#27979;&lt;br /&gt;&amp;#20108;&amp;#12289;&amp;#20013;&amp;#22269;&amp;#22609;&amp;#26009;&amp;#28034;&amp;#26009;&amp;#26032;&amp;#20135;&amp;#21697;&amp;#24320;&amp;#21457;&amp;#19982;&amp;#24212;&amp;#29992;&amp;#21069;&amp;#26223;&amp;#39044;&amp;#27979;&lt;br /&gt;&amp;#31532;&amp;#20108;&amp;#33410;2012-2015&amp;#24180;&amp;#20013;&amp;#22269;&amp;#22609;&amp;#26009;&amp;#28034;&amp;#26009;&amp;#34892;&amp;#19994;&amp;#21457;&amp;#23637;&amp;#36235;&amp;#21183;&amp;#20998;&amp;#26512;&lt;br /&gt;&amp;#19968;&amp;#12289;&amp;#26397;&amp;#30528;&amp;#27700;&amp;#24615;&amp;#21270;&amp;#65292;&amp;#36752;&amp;#23556;&amp;#22266;&amp;#21270;&amp;#21644;&amp;#26080;&amp;#28342;&amp;#21058;&amp;#21270;&amp;#26041;&amp;#21521;&amp;#21457;&amp;#23637; &lt;br /&gt;&amp;#20108;&amp;#12289;&amp;#22609;&amp;#26009;&amp;#28034;&amp;#26009;&amp;#22810;&amp;#20803;&amp;#21270;&amp;#21457;&amp;#23637;&amp;#36235;&amp;#21183;&amp;#20998;&amp;#26512;&lt;br /&gt;&amp;#31532;&amp;#19977;&amp;#33410;2012-2015&amp;#24180;&amp;#20013;&amp;#22269;&amp;#22609;&amp;#26009;&amp;#28034;&amp;#26009;&amp;#34892;&amp;#19994;&amp;#24066;&amp;#22330;&amp;#39044;&amp;#27979;&amp;#20998;&amp;#26512;&lt;br /&gt;&amp;#19968;&amp;#12289;&amp;#20013;&amp;#22269;&amp;#28034;&amp;#26009;&amp;#20135;&amp;#37327;&amp;#39044;&amp;#27979;&amp;#20998;&amp;#26512;&lt;br /&gt;&amp;#20108;&amp;#12289;&amp;#22609;&amp;#26009;&amp;#28034;&amp;#26009;&amp;#24066;&amp;#22330;&amp;#20379;&amp;#38656;&amp;#39044;&amp;#27979;&amp;#20998;&amp;#26512;&lt;br /&gt;&amp;#31532;&amp;#22235;&amp;#33410; 2012-2015&amp;#24180;&amp;#20013;&amp;#22269;&amp;#22609;&amp;#26009;&amp;#28034;&amp;#26009;&amp;#24066;&amp;#22330;&amp;#30408;&amp;#21033;&amp;#39044;&amp;#27979;&amp;#20998;&amp;#26512;&lt;/span&gt;&lt;/span&gt;&lt;/p&gt;&lt;p&gt;&lt;span style=""&gt;&lt;span style="font-family: Arial"&gt;&lt;strong&gt;&amp;#31532;&amp;#21313;&amp;#19968;&amp;#31456; 2012-2015&amp;#24180;&amp;#20013;&amp;#22269;&amp;#22609;&amp;#26009;&amp;#28034;&amp;#26009;&amp;#34892;&amp;#19994;&amp;#25237;&amp;#36164;&amp;#25112;&amp;#30053;&amp;#30740;&amp;#31350;&lt;br /&gt;&lt;/strong&gt;&amp;#31532;&amp;#19968;&amp;#33410; 2012-2015&amp;#24180;&amp;#20013;&amp;#22269;&amp;#22609;&amp;#26009;&amp;#28034;&amp;#26009;&amp;#25237;&amp;#36164;&amp;#29615;&amp;#22659;&amp;#20998;&amp;#26512;&lt;br /&gt;&amp;#31532;&amp;#20108;&amp;#33410; 2012-2015&amp;#24180;&amp;#20013;&amp;#22269;&amp;#22609;&amp;#26009;&amp;#28034;&amp;#26009;&amp;#34892;&amp;#19994;&amp;#25237;&amp;#36164;&amp;#26426;&amp;#20250;&amp;#20998;&amp;#26512;&lt;br /&gt;&amp;#19968;&amp;#12289;&amp;#22609;&amp;#26009;&amp;#28034;&amp;#26009;&amp;#25237;&amp;#36164;&amp;#20215;&amp;#20540;&amp;#30740;&amp;#31350;&lt;br /&gt;&amp;#20108;&amp;#12289;&amp;#22609;&amp;#26009;&amp;#28034;&amp;#26009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2012-2015&amp;#24180;&amp;#20013;&amp;#22269;&amp;#22609;&amp;#26009;&amp;#28034;&amp;#26009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9615;&amp;#22659;&amp;#39118;&amp;#38505;&lt;br /&gt;&amp;#31532;&amp;#22235;&amp;#33410; HB&amp;#27719;&amp;#24635;&amp;#20998;&amp;#26512;&lt;br /&gt;&amp;#19968;&amp;#12289;&amp;#23545;&amp;#34892;&amp;#19994;&amp;#21457;&amp;#23637;&amp;#24418;&amp;#21183;&amp;#30340;&amp;#24635;&amp;#20307;&amp;#21028;&amp;#26029;&lt;br /&gt;&amp;#20108;&amp;#12289;&amp;#21457;&amp;#23637;&amp;#25112;&amp;#30053;&amp;#21450;&amp;#24066;&amp;#22330;&amp;#31574;&amp;#30053;&amp;#20998;&amp;#26512;&lt;/span&gt;&lt;/span&gt;&lt;/p&gt;&lt;p&gt;&lt;span style=""&gt;&lt;span style="font-family: Arial"&gt;&lt;strong&gt;&amp;#22270;&amp;#34920;&amp;#30446;&amp;#24405;&amp;#25688;&amp;#35201;&amp;#65306;&lt;br /&gt;&lt;/strong&gt;&amp;#22270;&amp;#34920;&amp;#65306;2001-2011&amp;#24180;GDP &amp;#22686;&amp;#38271;&amp;#29575;&lt;br /&gt;&amp;#22270;&amp;#34920;&amp;#65306;2006-2011&amp;#24180;&amp;#22266;&amp;#23450;&amp;#36164;&amp;#20135;&amp;#25237;&amp;#36164;&amp;#22686;&amp;#38271;&amp;#29575;&lt;br /&gt;&amp;#22270;&amp;#34920;&amp;#65306;2002-2011&amp;#24180;&amp;#23545;&amp;#22806;&amp;#36152;&amp;#26131;&amp;#26356;&amp;#36235;&amp;#24179;&amp;#34913;&lt;br /&gt;&amp;#22270;&amp;#34920;&amp;#65306;2011 &amp;#24180;&amp;#21508;&amp;#23395;&amp;#24230;CPI &amp;#29615;&amp;#27604;&amp;#28072;&amp;#24133;&amp;#27700;&amp;#24179;&amp;#24773;&amp;#20917;&lt;br /&gt;&amp;#22270;&amp;#34920;&amp;#65306;2007-2010&amp;#24180;&amp;#25105;&amp;#22269;&amp;#28034;&amp;#26009;&amp;#20135;&amp;#37327;&amp;#21464;&amp;#21270;&amp;#22270;&amp;#12288;&amp;#21333;&amp;#20301;&amp;#65306;&amp;#24179;&amp;#26041;&amp;#31859;&lt;br /&gt;&amp;#22270;&amp;#34920;&amp;#65306;2009-2010&amp;#24180;&amp;#25105;&amp;#22269;&amp;#28034;&amp;#26009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28034;&amp;#26009;&amp;#20135;&amp;#37327;&amp;#21644;2010&amp;#24180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3545;&amp;#27604;&amp;#22270;&amp;#12288;&amp;#21333;&amp;#20301;&amp;#65306;&amp;#24179;&amp;#26041;&amp;#31859;&lt;br /&gt;&amp;#22270;&amp;#34920;&amp;#65306;2011&amp;#24180;&amp;#25105;&amp;#22269;&amp;#28034;&amp;#26009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28034;&amp;#26009;&amp;#21069;5&amp;#20301;&amp;#30465;&amp;#24066;&amp;#20135;&amp;#37327;&amp;#27604;&amp;#20363;&amp;#22270;&lt;br /&gt;&amp;#22270;&amp;#34920;&amp;#65306;2011&amp;#24180;&amp;#25105;&amp;#22269;&amp;#28034;&amp;#26009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28034;&amp;#26009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28034;&amp;#26009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28034;&amp;#26009;&amp;#24066;&amp;#22330;&amp;#38598;&amp;#20013;&amp;#24230;&amp;#21644;2010&amp;#24180;&amp;#21516;&amp;#26399;&amp;#23545;&amp;#27604;&amp;#22270;&lt;br /&gt;&amp;#22270;&amp;#34920;&amp;#65306;&amp;#27721;&amp;#39640;&amp;#32929;&amp;#20221;&amp;#26377;&amp;#38480;&amp;#20844;&amp;#21496;&amp;#20027;&amp;#35201;&amp;#32463;&amp;#27982;&amp;#25351;&amp;#26631;&amp;#36208;&amp;#21183;&amp;#22270;&lt;br /&gt;&amp;#22270;&amp;#34920;&amp;#65306;&amp;#27721;&amp;#39640;&amp;#32929;&amp;#20221;&amp;#26377;&amp;#38480;&amp;#20844;&amp;#21496;&amp;#32463;&amp;#33829;&amp;#25910;&amp;#20837;&amp;#36208;&amp;#21183;&amp;#22270;&lt;br /&gt;&amp;#22270;&amp;#34920;&amp;#65306;&amp;#27721;&amp;#39640;&amp;#32929;&amp;#20221;&amp;#26377;&amp;#38480;&amp;#20844;&amp;#21496;&amp;#30408;&amp;#21033;&amp;#25351;&amp;#26631;&amp;#36208;&amp;#21183;&amp;#22270;&lt;br /&gt;&amp;#22270;&amp;#34920;&amp;#65306;&amp;#27721;&amp;#39640;&amp;#32929;&amp;#20221;&amp;#26377;&amp;#38480;&amp;#20844;&amp;#21496;&amp;#36127;&amp;#20538;&amp;#24773;&amp;#20917;&amp;#22270;&lt;br /&gt;&amp;#22270;&amp;#34920;&amp;#65306;&amp;#27721;&amp;#39640;&amp;#32929;&amp;#20221;&amp;#26377;&amp;#38480;&amp;#20844;&amp;#21496;&amp;#36127;&amp;#20538;&amp;#25351;&amp;#26631;&amp;#36208;&amp;#21183;&amp;#22270;&lt;br /&gt;&amp;#22270;&amp;#34920;&amp;#65306;&amp;#27721;&amp;#39640;&amp;#32929;&amp;#20221;&amp;#26377;&amp;#38480;&amp;#20844;&amp;#21496;&amp;#36816;&amp;#33829;&amp;#33021;&amp;#21147;&amp;#25351;&amp;#26631;&amp;#36208;&amp;#21183;&amp;#22270;&lt;br /&gt;&amp;#22270;&amp;#34920;&amp;#65306;&amp;#27721;&amp;#39640;&amp;#32929;&amp;#20221;&amp;#26377;&amp;#38480;&amp;#20844;&amp;#21496;&amp;#25104;&amp;#38271;&amp;#33021;&amp;#21147;&amp;#25351;&amp;#26631;&amp;#36208;&amp;#21183;&amp;#22270;&lt;br /&gt;&amp;#22270;&amp;#34920;&amp;#65306;&amp;#21335;&amp;#28023;&amp;#20381;&amp;#22810;&amp;#31185;&amp;#21270;&amp;#24037;&amp;#26377;&amp;#38480;&amp;#20844;&amp;#21496;&amp;#20027;&amp;#35201;&amp;#32463;&amp;#27982;&amp;#25351;&amp;#26631;&amp;#36208;&amp;#21183;&amp;#22270;&lt;br /&gt;&amp;#22270;&amp;#34920;&amp;#65306;&amp;#21335;&amp;#28023;&amp;#20381;&amp;#22810;&amp;#31185;&amp;#21270;&amp;#24037;&amp;#26377;&amp;#38480;&amp;#20844;&amp;#21496;&amp;#32463;&amp;#33829;&amp;#25910;&amp;#20837;&amp;#36208;&amp;#21183;&amp;#22270;&lt;br /&gt;&amp;#22270;&amp;#34920;&amp;#65306;&amp;#21335;&amp;#28023;&amp;#20381;&amp;#22810;&amp;#31185;&amp;#21270;&amp;#24037;&amp;#26377;&amp;#38480;&amp;#20844;&amp;#21496;&amp;#30408;&amp;#21033;&amp;#25351;&amp;#26631;&amp;#36208;&amp;#21183;&amp;#22270;&lt;br /&gt;&amp;#22270;&amp;#34920;&amp;#65306;&amp;#21335;&amp;#28023;&amp;#20381;&amp;#22810;&amp;#31185;&amp;#21270;&amp;#24037;&amp;#26377;&amp;#38480;&amp;#20844;&amp;#21496;&amp;#36127;&amp;#20538;&amp;#24773;&amp;#20917;&amp;#22270;&lt;br /&gt;&amp;#22270;&amp;#34920;&amp;#65306;&amp;#21335;&amp;#28023;&amp;#20381;&amp;#22810;&amp;#31185;&amp;#21270;&amp;#24037;&amp;#26377;&amp;#38480;&amp;#20844;&amp;#21496;&amp;#36127;&amp;#20538;&amp;#25351;&amp;#26631;&amp;#36208;&amp;#21183;&amp;#22270;&lt;br /&gt;&amp;#22270;&amp;#34920;&amp;#65306;&amp;#21335;&amp;#28023;&amp;#20381;&amp;#22810;&amp;#31185;&amp;#21270;&amp;#24037;&amp;#26377;&amp;#38480;&amp;#20844;&amp;#21496;&amp;#36816;&amp;#33829;&amp;#33021;&amp;#21147;&amp;#25351;&amp;#26631;&amp;#36208;&amp;#21183;&amp;#22270;&lt;br /&gt;&amp;#22270;&amp;#34920;&amp;#65306;&amp;#21335;&amp;#28023;&amp;#20381;&amp;#22810;&amp;#31185;&amp;#21270;&amp;#24037;&amp;#26377;&amp;#38480;&amp;#20844;&amp;#21496;&amp;#25104;&amp;#38271;&amp;#33021;&amp;#21147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20027;&amp;#35201;&amp;#32463;&amp;#27982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32463;&amp;#33829;&amp;#25910;&amp;#20837;&amp;#36208;&amp;#21183;&amp;#22270;&lt;br /&gt;&amp;#22270;&amp;#34920;&amp;#65306;&amp;#27743;&amp;#33487;&amp;#40511;&amp;#19994;&amp;#28034;&amp;#26009;&amp;#31185;&amp;#25216;&amp;#20135;&amp;#19994;&amp;#26377;&amp;#38480;&amp;#20844;&amp;#21496;&amp;#30408;&amp;#21033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36127;&amp;#20538;&amp;#24773;&amp;#20917;&amp;#22270;&lt;br /&gt;&amp;#22270;&amp;#34920;&amp;#65306;&amp;#27743;&amp;#33487;&amp;#40511;&amp;#19994;&amp;#28034;&amp;#26009;&amp;#31185;&amp;#25216;&amp;#20135;&amp;#19994;&amp;#26377;&amp;#38480;&amp;#20844;&amp;#21496;&amp;#36127;&amp;#20538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36816;&amp;#33829;&amp;#33021;&amp;#21147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25104;&amp;#38271;&amp;#33021;&amp;#21147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20027;&amp;#35201;&amp;#32463;&amp;#27982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2463;&amp;#33829;&amp;#25910;&amp;#20837;&amp;#36208;&amp;#21183;&amp;#22270;&lt;br /&gt;&amp;#22270;&amp;#34920;&amp;#65306;&amp;#24120;&amp;#24030;&amp;#24066;&amp;#31119;&amp;#33713;&amp;#22982;&amp;#27773;&amp;#36710;&amp;#28034;&amp;#26009;&amp;#26377;&amp;#38480;&amp;#20844;&amp;#21496;&amp;#30408;&amp;#21033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6127;&amp;#20538;&amp;#24773;&amp;#20917;&amp;#22270;&lt;br /&gt;&amp;#22270;&amp;#34920;&amp;#65306;&amp;#24120;&amp;#24030;&amp;#24066;&amp;#31119;&amp;#33713;&amp;#22982;&amp;#27773;&amp;#36710;&amp;#28034;&amp;#26009;&amp;#26377;&amp;#38480;&amp;#20844;&amp;#21496;&amp;#36127;&amp;#20538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6816;&amp;#33829;&amp;#33021;&amp;#21147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25104;&amp;#38271;&amp;#33021;&amp;#21147;&amp;#25351;&amp;#26631;&amp;#36208;&amp;#21183;&amp;#22270;&lt;br /&gt;&amp;#22270;&amp;#34920;&amp;#65306;&amp;#19978;&amp;#28023;&amp;#19996;&amp;#26469;&amp;#31185;&amp;#25216;&amp;#26377;&amp;#38480;&amp;#20844;&amp;#21496;&amp;#20027;&amp;#35201;&amp;#32463;&amp;#27982;&amp;#25351;&amp;#26631;&amp;#36208;&amp;#21183;&amp;#22270;&lt;br /&gt;&amp;#22270;&amp;#34920;&amp;#65306;&amp;#19978;&amp;#28023;&amp;#19996;&amp;#26469;&amp;#31185;&amp;#25216;&amp;#26377;&amp;#38480;&amp;#20844;&amp;#21496;&amp;#32463;&amp;#33829;&amp;#25910;&amp;#20837;&amp;#36208;&amp;#21183;&amp;#22270;&lt;br /&gt;&amp;#22270;&amp;#34920;&amp;#65306;&amp;#19978;&amp;#28023;&amp;#19996;&amp;#26469;&amp;#31185;&amp;#25216;&amp;#26377;&amp;#38480;&amp;#20844;&amp;#21496;&amp;#30408;&amp;#21033;&amp;#25351;&amp;#26631;&amp;#36208;&amp;#21183;&amp;#22270;&lt;br /&gt;&amp;#22270;&amp;#34920;&amp;#65306;&amp;#19978;&amp;#28023;&amp;#19996;&amp;#26469;&amp;#31185;&amp;#25216;&amp;#26377;&amp;#38480;&amp;#20844;&amp;#21496;&amp;#36127;&amp;#20538;&amp;#24773;&amp;#20917;&amp;#22270;&lt;br /&gt;&amp;#22270;&amp;#34920;&amp;#65306;&amp;#19978;&amp;#28023;&amp;#19996;&amp;#26469;&amp;#31185;&amp;#25216;&amp;#26377;&amp;#38480;&amp;#20844;&amp;#21496;&amp;#36127;&amp;#20538;&amp;#25351;&amp;#26631;&amp;#36208;&amp;#21183;&amp;#22270;&lt;br /&gt;&amp;#22270;&amp;#34920;&amp;#65306;&amp;#19978;&amp;#28023;&amp;#19996;&amp;#26469;&amp;#31185;&amp;#25216;&amp;#26377;&amp;#38480;&amp;#20844;&amp;#21496;&amp;#36816;&amp;#33829;&amp;#33021;&amp;#21147;&amp;#25351;&amp;#26631;&amp;#36208;&amp;#21183;&amp;#22270;&lt;br /&gt;&amp;#22270;&amp;#34920;&amp;#65306;&amp;#19978;&amp;#28023;&amp;#19996;&amp;#26469;&amp;#31185;&amp;#25216;&amp;#26377;&amp;#38480;&amp;#20844;&amp;#21496;&amp;#25104;&amp;#38271;&amp;#33021;&amp;#21147;&amp;#25351;&amp;#26631;&amp;#36208;&amp;#21183;&amp;#22270;&lt;br /&gt;&amp;#22270;&amp;#34920;&amp;#65306;&amp;#27494;&amp;#34255;&amp;#28034;&amp;#26009;&amp;#65288;&amp;#26118;&amp;#23665;&amp;#65289;&amp;#26377;&amp;#38480;&amp;#20844;&amp;#21496;&amp;#20027;&amp;#35201;&amp;#32463;&amp;#27982;&amp;#25351;&amp;#26631;&amp;#36208;&amp;#21183;&amp;#22270;&lt;br /&gt;&amp;#22270;&amp;#34920;&amp;#65306;&amp;#27494;&amp;#34255;&amp;#28034;&amp;#26009;&amp;#65288;&amp;#26118;&amp;#23665;&amp;#65289;&amp;#26377;&amp;#38480;&amp;#20844;&amp;#21496;&amp;#32463;&amp;#33829;&amp;#25910;&amp;#20837;&amp;#36208;&amp;#21183;&amp;#22270;&lt;br /&gt;&amp;#22270;&amp;#34920;&amp;#65306;&amp;#27494;&amp;#34255;&amp;#28034;&amp;#26009;&amp;#65288;&amp;#26118;&amp;#23665;&amp;#65289;&amp;#26377;&amp;#38480;&amp;#20844;&amp;#21496;&amp;#30408;&amp;#21033;&amp;#25351;&amp;#26631;&amp;#36208;&amp;#21183;&amp;#22270;&lt;br /&gt;&amp;#22270;&amp;#34920;&amp;#65306;&amp;#27494;&amp;#34255;&amp;#28034;&amp;#26009;&amp;#65288;&amp;#26118;&amp;#23665;&amp;#65289;&amp;#26377;&amp;#38480;&amp;#20844;&amp;#21496;&amp;#36127;&amp;#20538;&amp;#24773;&amp;#20917;&amp;#22270;&lt;br /&gt;&amp;#22270;&amp;#34920;&amp;#65306;&amp;#27494;&amp;#34255;&amp;#28034;&amp;#26009;&amp;#65288;&amp;#26118;&amp;#23665;&amp;#65289;&amp;#26377;&amp;#38480;&amp;#20844;&amp;#21496;&amp;#36127;&amp;#20538;&amp;#25351;&amp;#26631;&amp;#36208;&amp;#21183;&amp;#22270;&lt;br /&gt;&amp;#22270;&amp;#34920;&amp;#65306;&amp;#27494;&amp;#34255;&amp;#28034;&amp;#26009;&amp;#65288;&amp;#26118;&amp;#23665;&amp;#65289;&amp;#26377;&amp;#38480;&amp;#20844;&amp;#21496;&amp;#36816;&amp;#33829;&amp;#33021;&amp;#21147;&amp;#25351;&amp;#26631;&amp;#36208;&amp;#21183;&amp;#22270;&lt;br /&gt;&amp;#22270;&amp;#34920;&amp;#65306;&amp;#27494;&amp;#34255;&amp;#28034;&amp;#26009;&amp;#65288;&amp;#26118;&amp;#23665;&amp;#65289;&amp;#26377;&amp;#38480;&amp;#20844;&amp;#21496;&amp;#25104;&amp;#38271;&amp;#33021;&amp;#21147;&amp;#25351;&amp;#26631;&amp;#36208;&amp;#21183;&amp;#22270;&lt;br /&gt;&amp;#22270;&amp;#34920;&amp;#65306;&amp;#28246;&amp;#21335;&amp;#20013;&amp;#31185;&amp;#26412;&amp;#23433;&amp;#26032;&amp;#26448;&amp;#26009;&amp;#26377;&amp;#38480;&amp;#20844;&amp;#21496;&amp;#20027;&amp;#35201;&amp;#32463;&amp;#27982;&amp;#25351;&amp;#26631;&amp;#36208;&amp;#21183;&amp;#22270;&lt;br /&gt;&amp;#22270;&amp;#34920;&amp;#65306;&amp;#28246;&amp;#21335;&amp;#20013;&amp;#31185;&amp;#26412;&amp;#23433;&amp;#26032;&amp;#26448;&amp;#26009;&amp;#26377;&amp;#38480;&amp;#20844;&amp;#21496;&amp;#32463;&amp;#33829;&amp;#25910;&amp;#20837;&amp;#36208;&amp;#21183;&amp;#22270;&lt;br /&gt;&amp;#22270;&amp;#34920;&amp;#65306;&amp;#28246;&amp;#21335;&amp;#20013;&amp;#31185;&amp;#26412;&amp;#23433;&amp;#26032;&amp;#26448;&amp;#26009;&amp;#26377;&amp;#38480;&amp;#20844;&amp;#21496;&amp;#30408;&amp;#21033;&amp;#25351;&amp;#26631;&amp;#36208;&amp;#21183;&amp;#22270; &lt;br /&gt;&amp;#22270;&amp;#34920;&amp;#65306;&amp;#28246;&amp;#21335;&amp;#20013;&amp;#31185;&amp;#26412;&amp;#23433;&amp;#26032;&amp;#26448;&amp;#26009;&amp;#26377;&amp;#38480;&amp;#20844;&amp;#21496;&amp;#36127;&amp;#20538;&amp;#24773;&amp;#20917;&amp;#22270;&lt;br /&gt;&amp;#22270;&amp;#34920;&amp;#65306;&amp;#28246;&amp;#21335;&amp;#20013;&amp;#31185;&amp;#26412;&amp;#23433;&amp;#26032;&amp;#26448;&amp;#26009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46;&amp;#21335;&amp;#20013;&amp;#31185;&amp;#26412;&amp;#23433;&amp;#26032;&amp;#26448;&amp;#26009;&amp;#26377;&amp;#38480;&amp;#20844;&amp;#21496;&amp;#36816;&amp;#33829;&amp;#33021;&amp;#21147;&amp;#25351;&amp;#26631;&amp;#36208;&amp;#21183;&amp;#22270;&lt;br /&gt;&amp;#22270;&amp;#34920;&amp;#65306;&amp;#28246;&amp;#21335;&amp;#20013;&amp;#31185;&amp;#26412;&amp;#23433;&amp;#26032;&amp;#26448;&amp;#26009;&amp;#26377;&amp;#38480;&amp;#20844;&amp;#21496;&amp;#25104;&amp;#38271;&amp;#33021;&amp;#21147;&amp;#25351;&amp;#26631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20027;&amp;#35201;&amp;#32463;&amp;#27982;&amp;#25351;&amp;#26631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32463;&amp;#33829;&amp;#25910;&amp;#20837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30408;&amp;#21033;&amp;#25351;&amp;#26631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36127;&amp;#20538;&amp;#24773;&amp;#20917;&amp;#22270;&lt;br /&gt;&amp;#22270;&amp;#34920;&amp;#65306;&amp;#32501;&amp;#38451;&amp;#39640;&amp;#26032;&amp;#21306;&amp;#38271;&amp;#20037;&amp;#26032;&amp;#26448;&amp;#26009;&amp;#26377;&amp;#38480;&amp;#36131;&amp;#20219;&amp;#20844;&amp;#21496;&amp;#36127;&amp;#20538;&amp;#25351;&amp;#26631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36816;&amp;#33829;&amp;#33021;&amp;#21147;&amp;#25351;&amp;#26631;&amp;#36208;&amp;#21183;&amp;#22270;&lt;br /&gt;&amp;#22270;&amp;#34920;&amp;#65306;&amp;#32501;&amp;#38451;&amp;#39640;&amp;#26032;&amp;#21306;&amp;#38271;&amp;#20037;&amp;#26032;&amp;#26448;&amp;#26009;&amp;#26377;&amp;#38480;&amp;#36131;&amp;#20219;&amp;#20844;&amp;#21496;&amp;#25104;&amp;#38271;&amp;#33021;&amp;#21147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20027;&amp;#35201;&amp;#32463;&amp;#27982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32463;&amp;#33829;&amp;#25910;&amp;#20837;&amp;#36208;&amp;#21183;&amp;#22270;&lt;br /&gt;&amp;#22270;&amp;#34920;&amp;#65306;&amp;#28246;&amp;#21335;&amp;#37030;&amp;#24343;&amp;#29305;&amp;#26032;&amp;#26448;&amp;#26009;&amp;#25216;&amp;#26415;&amp;#26377;&amp;#38480;&amp;#20844;&amp;#21496;&amp;#30408;&amp;#21033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36127;&amp;#20538;&amp;#24773;&amp;#20917;&amp;#22270;&lt;br /&gt;&amp;#22270;&amp;#34920;&amp;#65306;&amp;#28246;&amp;#21335;&amp;#37030;&amp;#24343;&amp;#29305;&amp;#26032;&amp;#26448;&amp;#26009;&amp;#25216;&amp;#26415;&amp;#26377;&amp;#38480;&amp;#20844;&amp;#21496;&amp;#36127;&amp;#20538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36816;&amp;#33829;&amp;#33021;&amp;#21147;&amp;#25351;&amp;#26631;&amp;#36208;&amp;#21183;&amp;#22270;&lt;br /&gt;&amp;#22270;&amp;#34920;&amp;#65306;&amp;#28246;&amp;#21335;&amp;#37030;&amp;#24343;&amp;#29305;&amp;#26032;&amp;#26448;&amp;#26009;&amp;#25216;&amp;#26415;&amp;#26377;&amp;#38480;&amp;#20844;&amp;#21496;&amp;#25104;&amp;#38271;&amp;#33021;&amp;#21147;&amp;#25351;&amp;#26631;&amp;#36208;&amp;#21183;&amp;#22270;&lt;br /&gt;&amp;#22270;&amp;#34920;&amp;#65306;&amp;#21335;&amp;#23453;&amp;#26641;&amp;#33026;&amp;#65288;&amp;#20013;&amp;#22269;&amp;#65289;&amp;#26377;&amp;#38480;&amp;#20844;&amp;#21496;&amp;#20027;&amp;#35201;&amp;#32463;&amp;#27982;&amp;#25351;&amp;#26631;&amp;#36208;&amp;#21183;&amp;#22270;&lt;br /&gt;&amp;#22270;&amp;#34920;&amp;#65306;&amp;#21335;&amp;#23453;&amp;#26641;&amp;#33026;&amp;#65288;&amp;#20013;&amp;#22269;&amp;#65289;&amp;#26377;&amp;#38480;&amp;#20844;&amp;#21496;&amp;#32463;&amp;#33829;&amp;#25910;&amp;#20837;&amp;#36208;&amp;#21183;&amp;#22270;&lt;br /&gt;&amp;#22270;&amp;#34920;&amp;#65306;&amp;#21335;&amp;#23453;&amp;#26641;&amp;#33026;&amp;#65288;&amp;#20013;&amp;#22269;&amp;#65289;&amp;#26377;&amp;#38480;&amp;#20844;&amp;#21496;&amp;#30408;&amp;#21033;&amp;#25351;&amp;#26631;&amp;#36208;&amp;#21183;&amp;#22270;&lt;br /&gt;&amp;#22270;&amp;#34920;&amp;#65306;&amp;#21335;&amp;#23453;&amp;#26641;&amp;#33026;&amp;#65288;&amp;#20013;&amp;#22269;&amp;#65289;&amp;#26377;&amp;#38480;&amp;#20844;&amp;#21496;&amp;#36127;&amp;#20538;&amp;#24773;&amp;#20917;&amp;#22270;&lt;br /&gt;&amp;#22270;&amp;#34920;&amp;#65306;&amp;#21335;&amp;#23453;&amp;#26641;&amp;#33026;&amp;#65288;&amp;#20013;&amp;#22269;&amp;#65289;&amp;#26377;&amp;#38480;&amp;#20844;&amp;#21496;&amp;#36127;&amp;#20538;&amp;#25351;&amp;#26631;&amp;#36208;&amp;#21183;&amp;#22270;&lt;br /&gt;&amp;#22270;&amp;#34920;&amp;#65306;&amp;#21335;&amp;#23453;&amp;#26641;&amp;#33026;&amp;#65288;&amp;#20013;&amp;#22269;&amp;#65289;&amp;#26377;&amp;#38480;&amp;#20844;&amp;#21496;&amp;#36816;&amp;#33829;&amp;#33021;&amp;#21147;&amp;#25351;&amp;#26631;&amp;#36208;&amp;#21183;&amp;#22270;&lt;br /&gt;&amp;#22270;&amp;#34920;&amp;#65306;&amp;#21335;&amp;#23453;&amp;#26641;&amp;#33026;&amp;#65288;&amp;#20013;&amp;#22269;&amp;#65289;&amp;#26377;&amp;#38480;&amp;#20844;&amp;#21496;&amp;#25104;&amp;#38271;&amp;#33021;&amp;#21147;&amp;#25351;&amp;#26631;&amp;#36208;&amp;#21183;&amp;#22270;&lt;br /&gt;&amp;#22270;&amp;#34920;&amp;#65306;2007-2011&amp;#24180;&amp;#25105;&amp;#22269;&amp;#22609;&amp;#26009;&amp;#21046;&amp;#21697;&amp;#21046;&amp;#36896;&amp;#34892;&amp;#19994;&amp;#20225;&amp;#19994;&amp;#25968;&amp;#37327;&amp;#22686;&amp;#38271;&amp;#36235;&amp;#21183;&amp;#22270;&lt;br /&gt;&amp;#22270;&amp;#34920;&amp;#65306;2007-2011&amp;#24180;&amp;#25105;&amp;#22269;&amp;#22609;&amp;#26009;&amp;#21046;&amp;#2169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2609;&amp;#26009;&amp;#21046;&amp;#21697;&amp;#21046;&amp;#36896;&amp;#34892;&amp;#19994;&amp;#20174;&amp;#19994;&amp;#20154;&amp;#25968;&amp;#22686;&amp;#38271;&amp;#36235;&amp;#21183;&amp;#22270;&lt;br /&gt;&amp;#22270;&amp;#34920;&amp;#65306;2007-2011&amp;#24180;&amp;#25105;&amp;#22269;&amp;#22609;&amp;#26009;&amp;#21046;&amp;#21697;&amp;#21046;&amp;#36896;&amp;#34892;&amp;#19994;&amp;#36164;&amp;#20135;&amp;#35268;&amp;#27169;&amp;#22686;&amp;#38271;&amp;#36235;&amp;#21183;&amp;#22270;&lt;br /&gt;&amp;#22270;&amp;#34920;&amp;#65306;2011&amp;#24180;&amp;#25105;&amp;#22269;&amp;#22609;&amp;#26009;&amp;#21046;&amp;#21697;&amp;#21046;&amp;#36896;&amp;#34892;&amp;#19994;&amp;#19981;&amp;#21516;&amp;#31867;&amp;#22411;&amp;#20225;&amp;#19994;&amp;#25968;&amp;#37327;&amp;#20998;&amp;#24067;&amp;#22270;&lt;br /&gt;&amp;#22270;&amp;#34920;&amp;#65306;2011&amp;#24180;&amp;#25105;&amp;#22269;&amp;#22609;&amp;#26009;&amp;#21046;&amp;#21697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2609;&amp;#26009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2609;&amp;#26009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2609;&amp;#26009;&amp;#21046;&amp;#21697;&amp;#21046;&amp;#36896;&amp;#34892;&amp;#19994;&amp;#20135;&amp;#25104;&amp;#21697;&amp;#22686;&amp;#38271;&amp;#36235;&amp;#21183;&amp;#22270;&lt;br /&gt;&amp;#22270;&amp;#34920;&amp;#65306;2007-2011&amp;#24180;&amp;#25105;&amp;#22269;&amp;#22609;&amp;#26009;&amp;#21046;&amp;#2169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2609;&amp;#26009;&amp;#21046;&amp;#21697;&amp;#21046;&amp;#36896;&amp;#34892;&amp;#19994;&amp;#20986;&amp;#21475;&amp;#20132;&amp;#36135;&amp;#20540;&amp;#22686;&amp;#38271;&amp;#36235;&amp;#21183;&amp;#22270;&lt;br /&gt;&amp;#22270;&amp;#34920;&amp;#65306;2007-2011&amp;#24180;&amp;#25105;&amp;#22269;&amp;#22609;&amp;#26009;&amp;#21046;&amp;#21697;&amp;#21046;&amp;#36896;&amp;#34892;&amp;#19994;&amp;#38144;&amp;#21806;&amp;#25104;&amp;#26412;&amp;#22686;&amp;#38271;&amp;#36235;&amp;#21183;&amp;#22270;&lt;br /&gt;&amp;#22270;&amp;#34920;&amp;#65306;2007-2011&amp;#24180;&amp;#25105;&amp;#22269;&amp;#22609;&amp;#26009;&amp;#21046;&amp;#21697;&amp;#21046;&amp;#36896;&amp;#34892;&amp;#19994;&amp;#36153;&amp;#29992;&amp;#20351;&amp;#29992;&amp;#32479;&amp;#35745;&amp;#22270;&lt;br /&gt;&amp;#22270;&amp;#34920;&amp;#65306;2007-2011&amp;#24180;&amp;#25105;&amp;#22269;&amp;#22609;&amp;#26009;&amp;#21046;&amp;#21697;&amp;#21046;&amp;#36896;&amp;#34892;&amp;#19994;&amp;#20027;&amp;#35201;&amp;#30408;&amp;#21033;&amp;#25351;&amp;#26631;&amp;#32479;&amp;#35745;&amp;#22270;&lt;br /&gt;&amp;#22270;&amp;#34920;&amp;#65306;2007-2011&amp;#24180;&amp;#25105;&amp;#22269;&amp;#22609;&amp;#26009;&amp;#21046;&amp;#21697;&amp;#21046;&amp;#36896;&amp;#34892;&amp;#19994;&amp;#20027;&amp;#35201;&amp;#30408;&amp;#21033;&amp;#25351;&amp;#26631;&amp;#22686;&amp;#38271;&amp;#36235;&amp;#21183;&amp;#22270;&lt;br /&gt;&amp;#22270;&amp;#34920;&amp;#65306;2007-2010&amp;#24180;&amp;#25105;&amp;#22269;&amp;#22609;&amp;#26009;&amp;#21046;&amp;#21697;&amp;#20135;&amp;#37327;&amp;#21464;&amp;#21270;&amp;#22270;&amp;#12288;&amp;#21333;&amp;#20301;&amp;#65306;&amp;#24179;&amp;#26041;&amp;#31859;&lt;br /&gt;&amp;#22270;&amp;#34920;&amp;#65306;2009-2010&amp;#24180;&amp;#25105;&amp;#22269;&amp;#22609;&amp;#26009;&amp;#21046;&amp;#21697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22609;&amp;#26009;&amp;#21046;&amp;#21697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22609;&amp;#26009;&amp;#21046;&amp;#21697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22609;&amp;#26009;&amp;#21046;&amp;#21697;&amp;#21069;5&amp;#20301;&amp;#30465;&amp;#24066;&amp;#20135;&amp;#37327;&amp;#27604;&amp;#20363;&amp;#22270;&lt;br /&gt;&amp;#22270;&amp;#34920;&amp;#65306;2011&amp;#24180;&amp;#25105;&amp;#22269;&amp;#22609;&amp;#26009;&amp;#21046;&amp;#21697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22609;&amp;#26009;&amp;#21046;&amp;#21697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22609;&amp;#26009;&amp;#21046;&amp;#21697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22609;&amp;#26009;&amp;#21046;&amp;#21697;&amp;#24066;&amp;#22330;&amp;#38598;&amp;#20013;&amp;#24230;&amp;#21644;2010&amp;#24180;&amp;#21516;&amp;#26399;&amp;#23545;&amp;#27604;&amp;#22270;&lt;br /&gt;&amp;#22270;&amp;#34920;&amp;#65306;2012-2015&amp;#24180;&amp;#20013;&amp;#22269;&amp;#22609;&amp;#26009;&amp;#28034;&amp;#26009;&amp;#24066;&amp;#22330;&amp;#20379;&amp;#38656;&amp;#39044;&amp;#27979;&amp;#20998;&amp;#26512;&lt;br /&gt;&amp;#22270;&amp;#34920;&amp;#65306;2012-2015&amp;#24180;&amp;#20013;&amp;#22269;&amp;#22609;&amp;#26009;&amp;#28034;&amp;#26009;&amp;#24066;&amp;#22330;&amp;#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3;&amp;#39044;&amp;#27979;&amp;#20998;&amp;#26512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43.html"&gt;http://www.cction.com/report/201203/8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